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от 30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2024г.                             </w:t>
        <w:tab/>
        <w:tab/>
        <w:tab/>
        <w:t xml:space="preserve">            № 20</w:t>
      </w:r>
    </w:p>
    <w:p>
      <w:pPr>
        <w:pStyle w:val="Normal"/>
        <w:ind w:right="8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4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5 и 2026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4 год и плановый период 2025 и 2026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доходов бюджета на 2024 год в сумме </w:t>
      </w:r>
      <w:r>
        <w:rPr>
          <w:rFonts w:cs="Times New Roman" w:ascii="Times New Roman" w:hAnsi="Times New Roman"/>
          <w:color w:val="000000"/>
          <w:sz w:val="27"/>
          <w:szCs w:val="27"/>
        </w:rPr>
        <w:t>29611,3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бщий объем расходов бюджета на 2024 год в сумме 33827,9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color w:val="000000"/>
          <w:sz w:val="25"/>
          <w:szCs w:val="25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- превышение расходов над доходами (дефицитом) составляет в сумме 4216,6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4 год и плановый период 2025 и 2025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0 от «30» сентября 2024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плановый период 2025 и 2026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6,6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6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611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27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0 от «30» сентября 2024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1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3"/>
        <w:gridCol w:w="4164"/>
        <w:gridCol w:w="1613"/>
      </w:tblGrid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5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1,0</w:t>
            </w:r>
          </w:p>
        </w:tc>
      </w:tr>
      <w:tr>
        <w:trPr>
          <w:trHeight w:val="3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1,0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6,3</w:t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,9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7,8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11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6,6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«30» сентября 2024г.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418,9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22,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2,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2,2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73,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3,9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8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1pt1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0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1pt"/>
                    </w:rPr>
                    <w:t>Расходы на проведение выбо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1 00 0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1pt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1 00 0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8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4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6,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85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85,1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13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,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418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418,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1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571,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542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03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03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23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21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3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32,7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32,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3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9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827,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0 от «30» сентября 2024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4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6,7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3,9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9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9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8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6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4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5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18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18,6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8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1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9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42,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3,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3,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3,4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1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2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2,7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,7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,7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2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27,9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User</dc:creator>
  <dc:description/>
  <cp:keywords/>
  <dc:language>en-US</dc:language>
  <cp:lastModifiedBy>User</cp:lastModifiedBy>
  <cp:lastPrinted>2024-08-16T16:18:00Z</cp:lastPrinted>
  <dcterms:modified xsi:type="dcterms:W3CDTF">2025-04-29T08:17:00Z</dcterms:modified>
  <cp:revision>175</cp:revision>
  <dc:subject/>
  <dc:title>ТАТАРСТАН РЕСПУБЛИКАСЫ                                              МУНИЦИПАЛЬНОЕ ОБРАЗОВАНИЕ</dc:title>
</cp:coreProperties>
</file>